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en-US" w:eastAsia="en-US" w:bidi="en-US"/>
        </w:rPr>
      </w:pPr>
      <w:r>
        <w:rPr>
          <w:bCs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21285</wp:posOffset>
                </wp:positionH>
                <wp:positionV relativeFrom="margin">
                  <wp:posOffset>66675</wp:posOffset>
                </wp:positionV>
                <wp:extent cx="4919345" cy="763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345" cy="7632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shd w:fill="auto" w:val="clear"/>
                              <w:rPr>
                                <w:rFonts w:ascii="Times New Roman" w:hAnsi="Times New Roman" w:cs="Times New Roman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6"/>
                              </w:rPr>
                              <w:t>Crystal Springs Area – Victory Summit District</w:t>
                            </w:r>
                          </w:p>
                          <w:p>
                            <w:pPr>
                              <w:pStyle w:val="BoxesHeading1"/>
                              <w:shd w:fill="auto" w:val="clear"/>
                              <w:rPr>
                                <w:rFonts w:ascii="Times New Roman" w:hAnsi="Times New Roman" w:cs="Times New Roman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6"/>
                              </w:rPr>
                              <w:t>September 2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7.35pt;height:60.1pt;mso-wrap-distance-left:9.05pt;mso-wrap-distance-right:9.05pt;mso-wrap-distance-top:0pt;mso-wrap-distance-bottom:0pt;margin-top:5.25pt;mso-position-vertical-relative:margin;margin-left:9.55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shd w:fill="auto" w:val="clear"/>
                        <w:rPr>
                          <w:rFonts w:ascii="Times New Roman" w:hAnsi="Times New Roman" w:cs="Times New Roman"/>
                          <w:color w:val="000000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6"/>
                        </w:rPr>
                        <w:t>Crystal Springs Area – Victory Summit District</w:t>
                      </w:r>
                    </w:p>
                    <w:p>
                      <w:pPr>
                        <w:pStyle w:val="BoxesHeading1"/>
                        <w:shd w:fill="auto" w:val="clear"/>
                        <w:rPr>
                          <w:rFonts w:ascii="Times New Roman" w:hAnsi="Times New Roman" w:cs="Times New Roman"/>
                          <w:color w:val="000000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6"/>
                        </w:rPr>
                        <w:t>September 2009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3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>
          <w:sz w:val="20"/>
          <w:lang w:val="en-US" w:eastAsia="en-US" w:bidi="en-US"/>
        </w:rPr>
      </w:pPr>
      <w:r>
        <w:rPr>
          <w:sz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</wp:posOffset>
                </wp:positionH>
                <wp:positionV relativeFrom="margin">
                  <wp:posOffset>210820</wp:posOffset>
                </wp:positionV>
                <wp:extent cx="9125585" cy="6309360"/>
                <wp:effectExtent l="13335" t="12700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pt;margin-top:16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13854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13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1800"/>
                              <w:gridCol w:w="1710"/>
                              <w:gridCol w:w="1710"/>
                              <w:gridCol w:w="1710"/>
                              <w:gridCol w:w="1710"/>
                              <w:gridCol w:w="278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eastAsia="ja-JP"/>
                                    </w:rPr>
                                    <w:t>7pm C.S. Region Leaders meeting @ Kawahara’s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eastAsia="ja-JP"/>
                                    </w:rPr>
                                    <w:t>7pm C.S. Region and Area Leaders Meeting @ Kazuko’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FCC MEETINGS: 12:30-2:30 pm Shakubuku daimoku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pm Introduction to Buddhism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Byakuren retreat weeke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FCC MEETINGS: 9am-12pm Soka Spirit daimoku.  1pm Spanish language grp mtg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GI-USA Youth Day (200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Byakuren retreat weeken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SFCC MEETINGS: 9am SF reg MD/YMD daimoku toso.  10am Chinese language introduction to Buddhism.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ja-JP"/>
                                    </w:rPr>
                                    <w:t>5pm Youth Intro @ 161 Laurie Meadows #473, San Mateo (Koto’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eastAsia="ja-JP"/>
                                    </w:rPr>
                                    <w:t>7pm C.S. Region WD District and up leaders meeting with Stacie Yawata TB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cs="Chalkboard" w:ascii="Chalkboard" w:hAnsi="Chalkboard"/>
                                      <w:b/>
                                      <w:sz w:val="10"/>
                                      <w:szCs w:val="14"/>
                                    </w:rPr>
                                    <w:t>President Toda makes declaration against use of nuclear weapons (1957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pm YD Sponsored Introductory Mtg @ Kawahara’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  <w:lang w:eastAsia="ja-JP"/>
                                    </w:rPr>
                                    <w:t>7pm C.S.Region Study Prep. Mtg at Dee’s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7pm C.S. Region info. Night at Chetcuti Center – Millbra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ja-JP"/>
                                    </w:rPr>
                                    <w:t>Everyone is welcome!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SFCC MEETINGS: 9am-12pm Soka Spirit daimoku.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11am SF region Courageous Hearts grp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-3pm GG Chorus practice. 1-5pm Health Tos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atsunokuchi Persecution (127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SFCC MEETINGS: 9am SF reg MD/YMD daimoku toso. 9:30am Youth performing groups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ja-JP"/>
                                    </w:rPr>
                                    <w:t xml:space="preserve">12pm District leaders and up  nationwide video conferenc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pm Mental Health Group mtg @ SFCC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pm Victory Summit Dist Meeting @ Kort and Aruna’s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SFCC MEETINGS: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am-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5pm Extended Soka Spirit daimok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pm Spanish language study mt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eastAsia="ja-JP"/>
                                    </w:rPr>
                                    <w:t>10 – 12:30pm  C.S. Region SFCC Clean u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ja-JP"/>
                                    </w:rPr>
                                    <w:t>(9:30 am Gongyo with Soka Spirit tos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am SF reg MD/YMD daimoku tos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am SF region ESD mt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ja-JP"/>
                                    </w:rPr>
                                    <w:t>5pm Youth Intor @ 100 Irene Ct. #10, Belmont (Ladonrick’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eastAsia="ja-JP"/>
                                    </w:rPr>
                                    <w:t xml:space="preserve">12pm Jr.H/HS mtg @ Harris’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eastAsia="ja-JP"/>
                                    </w:rPr>
                                    <w:t>449 Cypress San Bru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7pm Chapter Gosho Study @ </w:t>
                                  </w:r>
                                  <w:r>
                                    <w:rPr>
                                      <w:rFonts w:eastAsia="Times New Roman" w:cs="Skia-Regular;Skia" w:ascii="Skia-Regular;Skia" w:hAnsi="Skia-Regular;Skia"/>
                                      <w:sz w:val="16"/>
                                      <w:szCs w:val="36"/>
                                      <w:lang w:bidi="en-US"/>
                                    </w:rPr>
                                    <w:t>Community Activities Building (CAB) 1400 Roosevelt Av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Skia-Regular;Skia" w:ascii="Skia-Regular;Skia" w:hAnsi="Skia-Regular;Skia"/>
                                      <w:sz w:val="16"/>
                                      <w:szCs w:val="36"/>
                                      <w:lang w:bidi="en-US"/>
                                    </w:rPr>
                                    <w:t>Redwood City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26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KARMA BUSTER TOSO: 8am – 6pm with 10am and 5pm Gongyos @ Kort &amp; Aruna’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 xml:space="preserve">SFCC MEETINGS: 9am-12pm Soka Spirit daimoku. 10am-4pm Chinese Study conference.  11am Culture Dept leaders mtg.  12-3pm GG Chorus practice.  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6"/>
                                    </w:rPr>
                                    <w:t xml:space="preserve">6pm Japanese lang study mtg w/Ted Morin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11am Sequoia Chapter Study Meeting @ Renea’s new place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SFCC MEETINGS: </w:t>
                                  </w: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9am SF reg MD/YMD daimoku toso.  9:30am Youth performing groups and SF region youth meeting.  10am SF region Family group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 xml:space="preserve">1 to 3pm Latino General mt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F region Soka Spirit committe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  <w:lang w:eastAsia="ja-JP"/>
                                    </w:rPr>
                                    <w:t>7pm Pen. Spanish Mtg @ 1090 Grand Ave., So.SF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  <w:lang w:eastAsia="ja-JP"/>
                                    </w:rPr>
                                    <w:t>7pm C.S. Area Personnel Mt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pm, VS Dist. Plan. @ Kort &amp; Aruna’s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3.35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1800"/>
                        <w:gridCol w:w="1710"/>
                        <w:gridCol w:w="1710"/>
                        <w:gridCol w:w="1710"/>
                        <w:gridCol w:w="1710"/>
                        <w:gridCol w:w="2788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eastAsia="ja-JP"/>
                              </w:rPr>
                              <w:t>7pm C.S. Region Leaders meeting @ Kawahara’s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eastAsia="ja-JP"/>
                              </w:rPr>
                              <w:t>7pm C.S. Region and Area Leaders Meeting @ Kazuko’s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FCC MEETINGS: 12:30-2:30 pm Shakubuku daimoku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pm Introduction to Buddhism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5 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Byakuren retreat weeken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FCC MEETINGS: 9am-12pm Soka Spirit daimoku.  1pm Spanish language grp mtg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GI-USA Youth Day (2003)</w:t>
                            </w:r>
                          </w:p>
                        </w:tc>
                      </w:tr>
                      <w:tr>
                        <w:trPr>
                          <w:trHeight w:val="193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6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Byakuren retreat week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FCC MEETINGS: 9am SF reg MD/YMD daimoku toso.  10am Chinese language introduction to Buddhism.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ja-JP"/>
                              </w:rPr>
                              <w:t>5pm Youth Intro @ 161 Laurie Meadows #473, San Mateo (Koto’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eastAsia="ja-JP"/>
                              </w:rPr>
                              <w:t>7pm C.S. Region WD District and up leaders meeting with Stacie Yawata TB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Style w:val="Applestylespan"/>
                                <w:rFonts w:cs="Chalkboard" w:ascii="Chalkboard" w:hAnsi="Chalkboard"/>
                                <w:b/>
                                <w:sz w:val="10"/>
                                <w:szCs w:val="14"/>
                              </w:rPr>
                              <w:t>President Toda makes declaration against use of nuclear weapons (1957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pm YD Sponsored Introductory Mtg @ Kawahara’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  <w:lang w:eastAsia="ja-JP"/>
                              </w:rPr>
                              <w:t>7pm C.S.Region Study Prep. Mtg at Dee’s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7pm C.S. Region info. Night at Chetcuti Center – Millbra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ja-JP"/>
                              </w:rPr>
                              <w:t>Everyone is welcome!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FCC MEETINGS: 9am-12pm Soka Spirit daimoku.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11am SF region Courageous Hearts grp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-3pm GG Chorus practice. 1-5pm Health Tos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atsunokuchi Persecution (1271)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FCC MEETINGS: 9am SF reg MD/YMD daimoku toso. 9:30am Youth performing groups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ja-JP"/>
                              </w:rPr>
                              <w:t xml:space="preserve">12pm District leaders and up  nationwide video conferenc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pm Mental Health Group mtg @ SFCC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pm Victory Summit Dist Meeting @ Kort and Aruna’s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FCC MEETINGS: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am-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5pm Extended Soka Spirit daimoku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pm Spanish language study mt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ja-JP"/>
                              </w:rPr>
                              <w:t>10 – 12:30pm  C.S. Region SFCC Clean u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eastAsia="ja-JP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ja-JP"/>
                              </w:rPr>
                              <w:t>(9:30 am Gongyo with Soka Spirit toso)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am SF reg MD/YMD daimoku tos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am SF region ESD mt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ja-JP"/>
                              </w:rPr>
                              <w:t>5pm Youth Intor @ 100 Irene Ct. #10, Belmont (Ladonrick’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ja-JP"/>
                              </w:rPr>
                              <w:t xml:space="preserve">12pm Jr.H/HS mtg @ Harris’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ja-JP"/>
                              </w:rPr>
                              <w:t>449 Cypress San Bru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7pm Chapter Gosho Study @ </w:t>
                            </w:r>
                            <w:r>
                              <w:rPr>
                                <w:rFonts w:eastAsia="Times New Roman" w:cs="Skia-Regular;Skia" w:ascii="Skia-Regular;Skia" w:hAnsi="Skia-Regular;Skia"/>
                                <w:sz w:val="16"/>
                                <w:szCs w:val="36"/>
                                <w:lang w:bidi="en-US"/>
                              </w:rPr>
                              <w:t>Community Activities Building (CAB) 1400 Roosevelt Av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Skia-Regular;Skia" w:ascii="Skia-Regular;Skia" w:hAnsi="Skia-Regular;Skia"/>
                                <w:sz w:val="16"/>
                                <w:szCs w:val="36"/>
                                <w:lang w:bidi="en-US"/>
                              </w:rPr>
                              <w:t>Redwood City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6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KARMA BUSTER TOSO: 8am – 6pm with 10am and 5pm Gongyos @ Kort &amp; Aruna’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 xml:space="preserve">SFCC MEETINGS: 9am-12pm Soka Spirit daimoku. 10am-4pm Chinese Study conference.  11am Culture Dept leaders mtg.  12-3pm GG Chorus practice.  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6"/>
                              </w:rPr>
                              <w:t xml:space="preserve">6pm Japanese lang study mtg w/Ted Morino 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11am Sequoia Chapter Study Meeting @ Renea’s new plac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FCC MEETINGS: </w:t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>9am SF reg MD/YMD daimoku toso.  9:30am Youth performing groups and SF region youth meeting.  10am SF region Family group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 xml:space="preserve">1 to 3pm Latino General mt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F region Soka Spirit committe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4"/>
                                <w:szCs w:val="14"/>
                                <w:lang w:eastAsia="ja-JP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  <w:lang w:eastAsia="ja-JP"/>
                              </w:rPr>
                              <w:t>7pm Pen. Spanish Mtg @ 1090 Grand Ave., So.SF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  <w:lang w:eastAsia="ja-JP"/>
                              </w:rPr>
                              <w:t>7pm C.S. Area Personnel Mt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pm, VS Dist. Plan. @ Kort &amp; Aruna’s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108575</wp:posOffset>
                </wp:positionH>
                <wp:positionV relativeFrom="margin">
                  <wp:posOffset>5528945</wp:posOffset>
                </wp:positionV>
                <wp:extent cx="4088130" cy="1238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130" cy="1238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shd w:fill="auto" w:val="clea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FNCC schedule for October &amp; November 2009</w:t>
                            </w:r>
                          </w:p>
                          <w:p>
                            <w:pPr>
                              <w:pStyle w:val="BoxesHeading1"/>
                              <w:shd w:fill="auto" w:val="clear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14"/>
                                <w:szCs w:val="16"/>
                              </w:rPr>
                              <w:t>10/9-12</w:t>
                              <w:tab/>
                              <w:t>Women’s conference #3</w:t>
                            </w:r>
                          </w:p>
                          <w:p>
                            <w:pPr>
                              <w:pStyle w:val="BoxesHeading1"/>
                              <w:shd w:fill="auto" w:val="clear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14"/>
                                <w:szCs w:val="16"/>
                              </w:rPr>
                              <w:t>10/16-19 Veterans and Active Military duty conference</w:t>
                            </w:r>
                          </w:p>
                          <w:p>
                            <w:pPr>
                              <w:pStyle w:val="BoxesHeading1"/>
                              <w:shd w:fill="auto" w:val="clear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14"/>
                                <w:szCs w:val="16"/>
                              </w:rPr>
                              <w:t>10/30-11/2 Youth BSG conf (Byakuren, Soka Group &amp; Gajokai)</w:t>
                            </w:r>
                          </w:p>
                          <w:p>
                            <w:pPr>
                              <w:pStyle w:val="BoxesHeading1"/>
                              <w:shd w:fill="auto" w:val="clear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14"/>
                                <w:szCs w:val="16"/>
                              </w:rPr>
                              <w:t>11/6-9</w:t>
                              <w:tab/>
                              <w:t>Chinese Language conference</w:t>
                            </w:r>
                          </w:p>
                          <w:p>
                            <w:pPr>
                              <w:pStyle w:val="BoxesHeading1"/>
                              <w:shd w:fill="auto" w:val="clear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14"/>
                                <w:szCs w:val="16"/>
                              </w:rPr>
                              <w:t>11/13-16 Greater South Asia conference</w:t>
                            </w:r>
                          </w:p>
                          <w:p>
                            <w:pPr>
                              <w:pStyle w:val="BoxesHeading1"/>
                              <w:shd w:fill="FFFFFF" w:val="clear"/>
                              <w:ind w:left="720" w:hanging="0"/>
                              <w:jc w:val="left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z w:val="14"/>
                                <w:szCs w:val="18"/>
                              </w:rPr>
                              <w:t>FNCC conference fee is $435.  Seats are secured by submitting an application and the conference fee to the SF Culture Cen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4"/>
                                <w:szCs w:val="16"/>
                                <w:lang w:eastAsia="ja-JP"/>
                              </w:rPr>
                              <w:t xml:space="preserve">Area </w:t>
                            </w: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color w:val="0000FF"/>
                                <w:sz w:val="14"/>
                                <w:szCs w:val="16"/>
                                <w:lang w:eastAsia="ja-JP"/>
                              </w:rPr>
                              <w:t>Blog:    http://sgisfpeninsula.blogspot.com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1.9pt;height:97.5pt;mso-wrap-distance-left:9.05pt;mso-wrap-distance-right:9.05pt;mso-wrap-distance-top:0pt;mso-wrap-distance-bottom:0pt;margin-top:435.35pt;mso-position-vertical-relative:margin;margin-left:402.25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shd w:fill="auto" w:val="clea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4"/>
                        </w:rPr>
                        <w:t>FNCC schedule for October &amp; November 2009</w:t>
                      </w:r>
                    </w:p>
                    <w:p>
                      <w:pPr>
                        <w:pStyle w:val="BoxesHeading1"/>
                        <w:shd w:fill="auto" w:val="clear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1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14"/>
                          <w:szCs w:val="16"/>
                        </w:rPr>
                        <w:t>10/9-12</w:t>
                        <w:tab/>
                        <w:t>Women’s conference #3</w:t>
                      </w:r>
                    </w:p>
                    <w:p>
                      <w:pPr>
                        <w:pStyle w:val="BoxesHeading1"/>
                        <w:shd w:fill="auto" w:val="clear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1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14"/>
                          <w:szCs w:val="16"/>
                        </w:rPr>
                        <w:t>10/16-19 Veterans and Active Military duty conference</w:t>
                      </w:r>
                    </w:p>
                    <w:p>
                      <w:pPr>
                        <w:pStyle w:val="BoxesHeading1"/>
                        <w:shd w:fill="auto" w:val="clear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1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14"/>
                          <w:szCs w:val="16"/>
                        </w:rPr>
                        <w:t>10/30-11/2 Youth BSG conf (Byakuren, Soka Group &amp; Gajokai)</w:t>
                      </w:r>
                    </w:p>
                    <w:p>
                      <w:pPr>
                        <w:pStyle w:val="BoxesHeading1"/>
                        <w:shd w:fill="auto" w:val="clear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1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14"/>
                          <w:szCs w:val="16"/>
                        </w:rPr>
                        <w:t>11/6-9</w:t>
                        <w:tab/>
                        <w:t>Chinese Language conference</w:t>
                      </w:r>
                    </w:p>
                    <w:p>
                      <w:pPr>
                        <w:pStyle w:val="BoxesHeading1"/>
                        <w:shd w:fill="auto" w:val="clear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1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14"/>
                          <w:szCs w:val="16"/>
                        </w:rPr>
                        <w:t>11/13-16 Greater South Asia conference</w:t>
                      </w:r>
                    </w:p>
                    <w:p>
                      <w:pPr>
                        <w:pStyle w:val="BoxesHeading1"/>
                        <w:shd w:fill="FFFFFF" w:val="clear"/>
                        <w:ind w:left="720" w:hanging="0"/>
                        <w:jc w:val="left"/>
                        <w:rPr>
                          <w:rFonts w:ascii="Times New Roman" w:hAnsi="Times New Roman" w:cs="Times New Roman"/>
                          <w:bCs w:val="false"/>
                          <w:color w:val="000000"/>
                          <w:sz w:val="14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color w:val="000000"/>
                          <w:sz w:val="14"/>
                          <w:szCs w:val="18"/>
                        </w:rPr>
                        <w:t>FNCC conference fee is $435.  Seats are secured by submitting an application and the conference fee to the SF Culture Cen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14"/>
                          <w:szCs w:val="16"/>
                          <w:lang w:eastAsia="ja-JP"/>
                        </w:rPr>
                        <w:t xml:space="preserve">Area </w:t>
                      </w:r>
                      <w:r>
                        <w:rPr>
                          <w:rFonts w:cs="Perpetua" w:ascii="Perpetua" w:hAnsi="Perpetua"/>
                          <w:b/>
                          <w:bCs/>
                          <w:color w:val="0000FF"/>
                          <w:sz w:val="14"/>
                          <w:szCs w:val="16"/>
                          <w:lang w:eastAsia="ja-JP"/>
                        </w:rPr>
                        <w:t>Blog:    http://sgisfpeninsula.blogspot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9650</wp:posOffset>
                </wp:positionH>
                <wp:positionV relativeFrom="paragraph">
                  <wp:posOffset>2910205</wp:posOffset>
                </wp:positionV>
                <wp:extent cx="4639945" cy="2463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94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 o m e    V i s i t    W e e 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35pt;height:19.4pt;mso-wrap-distance-left:9.05pt;mso-wrap-distance-right:9.05pt;mso-wrap-distance-top:0pt;mso-wrap-distance-bottom:0pt;margin-top:229.15pt;mso-position-vertical-relative:text;margin-left:17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H o m e    V i s i t    W e e 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29530</wp:posOffset>
                </wp:positionH>
                <wp:positionV relativeFrom="paragraph">
                  <wp:posOffset>179070</wp:posOffset>
                </wp:positionV>
                <wp:extent cx="4046220" cy="3651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Sequoia Chapter Calendar online:    www.human-revolution.or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6pt;height:28.75pt;mso-wrap-distance-left:9.05pt;mso-wrap-distance-right:9.05pt;mso-wrap-distance-top:0pt;mso-wrap-distance-bottom:0pt;margin-top:14.1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Sequoia Chapter Calendar online:    www.human-revolution.or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Chalkboard">
    <w:charset w:val="00"/>
    <w:family w:val="auto"/>
    <w:pitch w:val="variable"/>
  </w:font>
  <w:font w:name="Skia-Regular">
    <w:altName w:val="Skia"/>
    <w:charset w:val="00"/>
    <w:family w:val="auto"/>
    <w:pitch w:val="default"/>
  </w:font>
  <w:font w:name="Perpetu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>
      <w:rFonts w:ascii="Times New Roman" w:hAnsi="Times New Roman" w:cs="Times New Roman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  <w:szCs w:val="16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ＭＳ 明朝" w:cs="Times New Roman"/>
      <w:b/>
      <w:bCs/>
      <w:color w:val="FFFFFF"/>
      <w:sz w:val="72"/>
      <w:szCs w:val="72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ＭＳ 明朝" w:cs="Times New Roman"/>
      <w:b/>
      <w:bCs/>
      <w:i/>
      <w:iCs/>
      <w:color w:val="auto"/>
      <w:sz w:val="40"/>
      <w:szCs w:val="4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  <w:bCs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ＭＳ 明朝" w:cs="Times New Roman"/>
      <w:b/>
      <w:bCs/>
      <w:color w:val="auto"/>
      <w:sz w:val="72"/>
      <w:szCs w:val="72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bCs/>
      <w:sz w:val="56"/>
      <w:szCs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bCs/>
      <w:sz w:val="84"/>
      <w:szCs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ＭＳ 明朝" w:cs="Bookman Old Style"/>
      <w:b/>
      <w:bCs/>
      <w:color w:val="FFFFFF"/>
      <w:sz w:val="56"/>
      <w:szCs w:val="56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ＭＳ 明朝" w:cs="Times New Roman"/>
      <w:i/>
      <w:iCs/>
      <w:color w:val="auto"/>
      <w:sz w:val="24"/>
      <w:szCs w:val="24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bCs/>
      <w:sz w:val="60"/>
      <w:szCs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ＭＳ 明朝" w:cs="Times New Roman"/>
      <w:b/>
      <w:bCs/>
      <w:color w:val="auto"/>
      <w:sz w:val="96"/>
      <w:szCs w:val="96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bCs/>
      <w:sz w:val="72"/>
      <w:szCs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  <w:szCs w:val="72"/>
    </w:rPr>
  </w:style>
  <w:style w:type="paragraph" w:styleId="ExtraInfo">
    <w:name w:val="Extra Info"/>
    <w:basedOn w:val="Normal"/>
    <w:qFormat/>
    <w:pPr/>
    <w:rPr>
      <w:sz w:val="18"/>
      <w:szCs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;Courier New" w:hAnsi="Algerian;Courier New" w:eastAsia="ＭＳ 明朝" w:cs="Algerian;Courier New"/>
      <w:color w:val="auto"/>
      <w:sz w:val="168"/>
      <w:szCs w:val="168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bCs/>
      <w:sz w:val="40"/>
      <w:szCs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ＭＳ 明朝" w:cs="Times New Roman"/>
      <w:b/>
      <w:bCs/>
      <w:color w:val="auto"/>
      <w:sz w:val="60"/>
      <w:szCs w:val="6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ＭＳ 明朝" w:cs="Times New Roman"/>
      <w:b/>
      <w:bCs/>
      <w:color w:val="auto"/>
      <w:sz w:val="40"/>
      <w:szCs w:val="4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;Courier New" w:hAnsi="Algerian;Courier New" w:cs="Algerian;Courier New"/>
      <w:sz w:val="144"/>
      <w:szCs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bCs/>
      <w:sz w:val="40"/>
      <w:szCs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  <w:bCs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bCs/>
      <w:sz w:val="52"/>
      <w:szCs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ＭＳ 明朝" w:cs="Times New Roman"/>
      <w:b/>
      <w:bCs/>
      <w:color w:val="auto"/>
      <w:sz w:val="72"/>
      <w:szCs w:val="72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bCs/>
      <w:sz w:val="64"/>
      <w:szCs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  <w:szCs w:val="6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3:19:00Z</dcterms:created>
  <dc:creator>Kort</dc:creator>
  <dc:description/>
  <cp:keywords/>
  <dc:language>en-US</dc:language>
  <cp:lastModifiedBy>No Name</cp:lastModifiedBy>
  <dcterms:modified xsi:type="dcterms:W3CDTF">2009-09-09T03:20:00Z</dcterms:modified>
  <cp:revision>3</cp:revision>
  <dc:subject/>
  <dc:title>VS Dist Sept 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